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Управления образования администрации МР «Удорский» Волощук Е.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назначить компенсацию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далее - компенсац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е (законном представителе) ребенка, обратившемся в уполномоченный орган за предоставлением компенс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772"/>
      </w:tblGrid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й номер индивидуального лицевого счета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серия, номер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, код подраздел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заявител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дитель (усыновитель), опекун)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6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614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  <w:br/>
              <w:t>(при наличии)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тво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ебенка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756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ругих детях в семье для определения размера компенсации в соответствии с частью 5 статьи 65 Федерального закона «Об образовании в Российской Федерац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; дата рождении; пол; страховой номер индивиду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вого счета; гражданство; данные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учении других детей в семье в возрасте от 18 лет до 23 лет по очной форме обучения (в случае если такие дети имеются в семь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электронного взаимодейств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документов, представляемых в соответствии с пунктами 8 и 9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419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ю прошу перечислять посредством (нужное заполнить)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изацию почтовой связ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чтовый индекс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четный счет кредитной организаци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счета, банк получателя, БИК, корр. счет, ИНН, КПП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5407395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ерсональных данных», на _1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ю, что моя семья является получателем соответствующего вида государственной социальной помощ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спублики  Коми  «Об  оказании  государственной социальной помощи в Республике Коми». &lt;**&gt;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1276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449"/>
      <w:bookmarkEnd w:id="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&lt;*&gt;  -  не  заполняется  в  случае, если семья является получателем соответствующего вида государственной</w:t>
        <w:tab/>
        <w:t xml:space="preserve"> социальной помощ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еспублики Коми «Об оказании государственной социальной помощи в Республике Ко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-2540</wp:posOffset>
                </wp:positionV>
                <wp:extent cx="22288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-0.2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&lt;**&gt;  -  в      ставится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 в  случае,  если  семья  является получателем соответствующего вида государственной</w:t>
        <w:tab/>
        <w:t xml:space="preserve"> социальной помощи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Республики Коми «Об оказании государственной социальной помощи в Республике Коми».</w:t>
      </w:r>
    </w:p>
    <w:sectPr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971DA377D5FDE4E307248FCB35FE5DE56089962D9ADF14F6E7F0DD3425DB82E9E809084E58FCC81D0DD8A5v2v6I" TargetMode="External"/><Relationship Id="rId3" Type="http://schemas.openxmlformats.org/officeDocument/2006/relationships/hyperlink" Target="consultantplus://offline/ref=353F971DA377D5FDE4E3192999A76BFA5FED3786942D998F4CA0E1A78264238ED0A9B650590213F1C00B11D8AF3BECFF9Cv5vCI" TargetMode="External"/><Relationship Id="rId4" Type="http://schemas.openxmlformats.org/officeDocument/2006/relationships/hyperlink" Target="consultantplus://offline/ref=353F971DA377D5FDE4E3192999A76BFA5FED3786942D998F4CA0E1A78264238ED0A9B650590213F1C00B11D8AF3BECFF9Cv5vCI" TargetMode="External"/><Relationship Id="rId5" Type="http://schemas.openxmlformats.org/officeDocument/2006/relationships/hyperlink" Target="consultantplus://offline/ref=353F971DA377D5FDE4E3192999A76BFA5FED3786942D998F4CA0E1A78264238ED0A9B650590213F1C00B11D8AF3BECFF9Cv5v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4:00Z</dcterms:created>
  <dc:creator>Чернуха Ольга Александровна</dc:creator>
  <dc:description/>
  <cp:keywords/>
  <dc:language>en-US</dc:language>
  <cp:lastModifiedBy>ДС Алёнка</cp:lastModifiedBy>
  <cp:lastPrinted>2023-12-27T09:59:00Z</cp:lastPrinted>
  <dcterms:modified xsi:type="dcterms:W3CDTF">2025-02-07T06:19:00Z</dcterms:modified>
  <cp:revision>8</cp:revision>
  <dc:subject/>
  <dc:title/>
</cp:coreProperties>
</file>